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3667"/>
        <w:gridCol w:w="4421"/>
      </w:tblGrid>
      <w:tr>
        <w:trPr>
          <w:trHeight w:val="615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drawing>
                <wp:inline distT="0" distB="0" distL="0" distR="0">
                  <wp:extent cx="3810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</w:rPr>
              <w:t>SAIGON COMMERCIAL BANK</w: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Form NO.B03/TCTD</w:t>
              <w:br/>
              <w:t>Issued basing on Decision No.16/2007/QĐ-NHNN</w:t>
              <w:br/>
              <w:t>dated 18th-Apr-2007</w:t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</w:rPr>
              <w:t>BALANCE SHEET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7"/>
              </w:rPr>
              <w:t xml:space="preserve">THE THIRD QUARTER OF 2008 </w:t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USD/VNĐ=16,517; Unit:USD</w:t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5"/>
              <w:gridCol w:w="1602"/>
              <w:gridCol w:w="1617"/>
            </w:tblGrid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tem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Ending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007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- Cash on hand, gold, precious stone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5,879,137.64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1,898,633.55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I - Deposits at SBV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37,413,254.74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0,508,124.42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III - Gold and deposits at other credit organizations and loans granted to other credit organizations 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32.964.966.83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97,081,836.69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* Gold and deposits at other credit organizations 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32,964,966.83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97,081,836.69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* Loans granted to other credit organizations 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Provisions to loss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V- Trading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34,650,973.43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3,693,663.44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 Trading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4,834,422.89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,877,112.91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 Provisions for devaluation of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83,449.47)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83,449.47)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 - Derivatives and other Derivative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 - Loans granted to customer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,253,874,280.89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174,331,919.64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Loans granted to customer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,261,517,698.83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,179,245,826.52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Provisions for loan loss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7,643,417.94)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4,913,906.88)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I - Investment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53,023,503.00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53,661,118.76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Available-for-sale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52,843,040.45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3,454,295.49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Provisions for devaluation of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484,137.61)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Held-to-maturity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80,462.55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06,823.27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Provisions for devaluation of secur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II - Equity investment and long-term investment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5,173,558.64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,470,636.31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/  Investment in subsidiar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/  Investment in Join Venture Compan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/  Investment in associated compan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4/  Other long-term investmen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,173,558.64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,470,636.31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/  Provisions for devaluation of other long-term investmen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X -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7,028,960.72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9,674,957.26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/  Tangible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6,132,636.48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1,822,744.58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 Historical cos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8,064,994.09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2,926,254.19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 Depreciation of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,932,357.60)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,103,509.61)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/ Leasing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 Historical cos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 Depreciation of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/  Intangible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0,896,324.24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7,852,212.68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 Historical cos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1,061,881.50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7,955,455.47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  Depreciation of fixed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65,557.26)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03,242.79)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X - Other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60,761,875.06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98,620,419.42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/  Accounts receivable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04,981,984.49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5,805,728.93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/  Interests and fees receivable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8,764,589.25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2,723,666.16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/  Deferred income tax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4/  Other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7,015,301.32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0,091,024.33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TOTAL ASSE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,020,770,510.93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572,941,309.50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LIABILITIES AND OWNER'S EQUITY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 - Account payable to SBV and Government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4,948,570.30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3,571,813.87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I- Deposits and borrowings from other credit organization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400,505,670.24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322,319,371.85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/ Deposits from other credit organization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400,505,670.24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22,319,371.85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/ Borrowings from other credit organization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II- Deposits from customer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254,296,488.62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966,915,498.05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V - Financial derivatives and other financial deb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77,962.14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 - Trust funds and other borrowed fund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92,244.35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58,842.40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 - Issuance of valuable documen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03,873,857.24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84,761,124.90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I - Other liabil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76,778,592.35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3,257,456.40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/  Interests and fees payable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56,292,170.04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5,786,979.64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/  Deferred income tax payable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/  Accounts payable and other debt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0,258,014.98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7,470,476.77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4/  Other Provisions for loss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28,407.33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TOTAL LIABILITIE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840,773,385.24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411,184,107.47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II - Equity and Funds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79,997,125.69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61,757,202.02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/  Equity of the credit organization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52,326,107.65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43,944,475.39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   Chartered Capital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32,026,582.31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19,271,054.07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   Basic construction investment fund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*   Capital gain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0,299,525.34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4,673,421.32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*   Treasury stock 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*   Preferred stock 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*   Other Capital 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/  Funds of the credit organization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,958,744.58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,509,473.21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/  Foreign exchange rate differential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734,620.67)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4/  Asset re-evalution differential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/   Retained Profit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2,446,894.13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6,303,253.42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a   Profit of the current accounting period (after tax)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96,967.03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543,444.82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b   Profit of the previous year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2,149,927.10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5,759,808.60 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TOTAL LIABILITIES AND OWNER'S EQUITY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,020,770,510.93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572,941,309.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OFF-BALANCE SHEET ITEMS</w:t>
            </w:r>
          </w:p>
          <w:tbl>
            <w:tblPr>
              <w:tblW w:w="59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2"/>
              <w:gridCol w:w="1316"/>
              <w:gridCol w:w="1323"/>
            </w:tblGrid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tems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Ending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Beginning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I. Implicit Liabilities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40,050,821.61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3,945,982.06 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/ Guarantee of borrowing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3,335,956.89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0.00 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/ Commitment on L/C transaction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8,996,958.68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7,088,685.64 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3/ Other guarantee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7,717,906.03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6,857,296.43 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II. Commitments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3,778,672.23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7,654,207.75 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/ Commitment on supports for customers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/ Other commitment 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3,778,672.23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7,654,207.7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FORM NO.03/TCTD</w:t>
              <w:br/>
              <w:t>Issued basing on Decision No.16/2007/QĐ-NHNN</w:t>
              <w:br/>
              <w:t>06th OCTOBER 20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</w:rPr>
              <w:t>INCOME STATEMENT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7"/>
              </w:rPr>
              <w:t xml:space="preserve">THE THIRD QUATER OF 200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  <w:tbl>
            <w:tblPr>
              <w:tblW w:w="934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"/>
              <w:gridCol w:w="3570"/>
              <w:gridCol w:w="1318"/>
              <w:gridCol w:w="1318"/>
              <w:gridCol w:w="1427"/>
              <w:gridCol w:w="1318"/>
            </w:tblGrid>
            <w:tr>
              <w:trPr/>
              <w:tc>
                <w:tcPr>
                  <w:tcW w:w="3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o.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tems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Quarter III 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Accumulated from 1st Jan </w:t>
                  </w:r>
                </w:p>
              </w:tc>
            </w:tr>
            <w:tr>
              <w:trPr/>
              <w:tc>
                <w:tcPr>
                  <w:tcW w:w="3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Year 2008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Year 2007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Year 2008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Year 2007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Interest Income and similar income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76,899,397.21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7,245,154.04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82,117,045.41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67,282,794.86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Interest expense and similar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60,498,970.05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9,507,856.35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39,052,397.88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49,028,216.28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Interest Income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6,400,427.16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7,737,297.69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43,064,647.53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8,254,578.58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Non-interest income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1,683,513.71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,493,725.00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9,179,940.38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5,510,720.19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Non-interest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133,918.23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92,013.17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368,619.72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208,630.86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non-interest income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549,595.48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,401,711.83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8,811,320.66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5,302,089.32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gain from Foreign Exchange Trading Activity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535,408.28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163.93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,492,504.43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0,247.94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gain from dealings of trading securiti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881,273.84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,417,736.62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880,334.81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,188,788.96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gain from dealings of investment securiti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Other Income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525,768.56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24,105.94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2,463,442.24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535,696.72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Other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50,065.24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87,400.58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75,576.26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394,603.77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gain from other activiti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475,703.31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36,705.36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,387,865.98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41,092.95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ncome from equity investment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41,956.77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64,660.65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7,714.15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VII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Operating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8,050,528.36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3,885,286.61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23,890,415.69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9,727,416.77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IX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Net operating income before provision for credit los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1,833,836.48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7,808,000.96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3,810,918.37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7,207,095.14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Provision for credit los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540,309.25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649,573.17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3,047,305.08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1,809,405.93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X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Total profit before tax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1,293,527.23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7,158,427.79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30,763,613.29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5,397,689.21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Current income tax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3,162,062.09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2,004,359.15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 xml:space="preserve">(8,613,686.18)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(4,315,104.98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Deferred income tax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XI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Total income tax expenses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3,162,062.09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2,004,359.15)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8,613,686.18)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(4,315,104.98)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XIII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Net operating income after tax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8,131,465.14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5,154,068.65 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22,149,927.10 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 xml:space="preserve">11,082,584.2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55725" cy="142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HCM city, 04th October 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75pt;height:11.25pt;mso-wrap-distance-left:2.25pt;mso-wrap-distance-right:0pt;mso-wrap-distance-top:0pt;mso-wrap-distance-bottom:0pt;margin-top:0.2pt;mso-position-vertical:center;mso-position-vertical-relative:text;margin-left:364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HCM city, 04th October 20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XuanNT</dc:creator>
  <dc:description/>
  <cp:keywords/>
  <dc:language>en-US</dc:language>
  <cp:lastModifiedBy>Office</cp:lastModifiedBy>
  <dcterms:modified xsi:type="dcterms:W3CDTF">2010-10-13T09:40:00Z</dcterms:modified>
  <cp:revision>2</cp:revision>
  <dc:subject/>
  <dc:title> </dc:title>
</cp:coreProperties>
</file>